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32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ДОРПРОФЖЕЛ</w:t>
            </w:r>
          </w:p>
          <w:p>
            <w:pPr>
              <w:pStyle w:val="Normal"/>
              <w:ind w:left="34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______________Д.Б.Смирнов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21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Приволжской железной дороги – филиала ОАО «РЖД» по кадрам и социальным вопроса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71170</wp:posOffset>
                      </wp:positionV>
                      <wp:extent cx="100647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25pt;height:39pt;mso-wrap-distance-left:9.05pt;mso-wrap-distance-right:9.05pt;mso-wrap-distance-top:0pt;mso-wrap-distance-bottom:0pt;margin-top:37.1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hanging="218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______________Г.Л.Тацкая  </w:t>
            </w:r>
          </w:p>
          <w:p>
            <w:pPr>
              <w:pStyle w:val="Normal"/>
              <w:ind w:hanging="4275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___» ___________ 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по совершенствованию условий труда, отдыха и социальной поддержки женщин на 2023 г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"/>
        <w:gridCol w:w="4056"/>
        <w:gridCol w:w="1816"/>
        <w:gridCol w:w="1948"/>
        <w:gridCol w:w="3347"/>
        <w:gridCol w:w="2522"/>
      </w:tblGrid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Срок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е исполнител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дополнительного финансирования (при необходимости),  тыс. руб.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1. Нормативные документы, исследования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ологическом исследовании «Изучение трудовой деятельности женщин в ПРИВ 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Получение социологических данных, позволяющих актуализировать направления деятельности по совершенствованию условий труда, отдыха и социальной поддержки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иалог в центре"</w:t>
            </w:r>
          </w:p>
          <w:p>
            <w:pPr>
              <w:pStyle w:val="Normal"/>
              <w:rPr/>
            </w:pPr>
            <w:r>
              <w:rPr/>
              <w:t>(встреча, открытый разговор, мастер-класс, вебина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руководителя центра с   целью  открытого диалога о проблемах работника, для поддержания благоприятного социально-психологического климата в коллектива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2. Мероприятия, направленные на расширение возможностей в области организации мотивации труда и управления персоналом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 тем образовательных курсов в системе СДО (психология, Трудовой кодекс РФ, изучение иностранных языков, развитие коммуникативных навыков и д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С, Д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>Повышение учебной мотивации, формирование познавательной активности, профессиональной направлен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дрение методологии в ЕКАСУТР в части формирования аналитических отчетов по укомплектованности и заработной плате, в том числе женщ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лучшение условий труда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ирование психологов для женщин работниц по профилактике психологического выгор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О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сихологического самочувствия женщин благотворно скажется на рабочем процесс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лендаря с фотографиями сотрудниц в неформальной обстановке на 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ЦФТО </w:t>
            </w:r>
          </w:p>
          <w:p>
            <w:pPr>
              <w:pStyle w:val="Normal"/>
              <w:rPr/>
            </w:pPr>
            <w:r>
              <w:rPr/>
              <w:t>НЦО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отивации работниц центр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рт-лектор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ЦФ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ой инициативы среди участниц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ежима гибкого рабочего времени и дистанционной работы отдельным категориям работ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ЦФ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номинации «Женщина года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ЦФ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ников, повышение уровня мотивации работниц цент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олнительная квота наград для сотрудниц полигона к </w:t>
            </w:r>
            <w:r>
              <w:rPr>
                <w:lang w:val="en-US"/>
              </w:rPr>
              <w:t>IV</w:t>
            </w:r>
            <w:r>
              <w:rPr/>
              <w:t xml:space="preserve"> Форуму женщин ОАО «РЖД» в г.Волгоград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 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К, </w:t>
            </w:r>
            <w:r>
              <w:rPr>
                <w:lang w:val="en-US"/>
              </w:rPr>
              <w:t>HR</w:t>
            </w:r>
            <w:r>
              <w:rPr/>
              <w:t xml:space="preserve"> региональных дирекций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учение наград по дополнительной кво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затрат на оплату интернета и сотовой связ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персон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есплатного прохождения курсов переподготовки в высших и средних профессиональных учебных заведениях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рофсою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персон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дистанционном обучении для женщин, в том числе  для женщин, находящихся в отпуске по уходу за ребенк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повышение уровня</w:t>
            </w:r>
          </w:p>
          <w:p>
            <w:pPr>
              <w:pStyle w:val="Normal"/>
              <w:rPr/>
            </w:pPr>
            <w:r>
              <w:rPr/>
              <w:t>знаний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ежима дистанционной работы отдельным категориям работниц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работников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правление на повышение квалификации в Системе дистанционного обучения ОАО «РЖД»  по инициативе работн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защищенность, применение новых методов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матери» (выделение рабочих часов на: обучение матерей, проведения мастер-классов, участие в тренингах, повышение профессиональных компетенц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ЦФ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ля женщин, в том числе для женщин, находящихся в отпуске по уходу за ребенк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3.Мероприятия, направленные на развитие системы социальных льгот, гарантий и компенсаций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ить предложение о начислении бонусов в «Бонусный пакет» женщинам, работающим в сельской мест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Times New Roman"/>
              </w:rPr>
              <w:t>Улучшение условий труда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В рамках </w:t>
            </w:r>
            <w:r>
              <w:rPr/>
              <w:t xml:space="preserve">обмена баллов бонусного пакета на корпоративные предложения ОАО «РЖД» </w:t>
            </w:r>
            <w:r>
              <w:rPr>
                <w:rFonts w:eastAsia="Times New Roman"/>
              </w:rPr>
              <w:t xml:space="preserve"> Бонусного пакета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анаторно-курортных путевок по программам лечебно диагностических процедур «Гармония тела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и эмоционального здоровья женщин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единовременную материальную помощь работнице при наличии у нее первокласс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рофсою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нансового состоя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утевок матери и ребенку в санаторно-курортные учреждения женщинам имеющих детей - 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рофсою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нансового состоя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ыплат материальной помощи (или компенсируемого социального пакета) многодетным матерям, работникам, воспитывающих детей-инвалидов, одиноким матерям, материальная помощь работникам в рамках коллективного догов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териального благополучия сем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утверждённого бюджета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едоставления  корпоративной поддержки работникам ОАО «РЖД» при приобретении (строительстве) жилого помещ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териального благополучия сем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документов по реализации жилищной программы ОАО «РЖД»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 погашения субсидирования части ипотечного креди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атериального благополучия сем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документов по реализации жилищной программы ОАО «РЖД»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включения в перечень значимых категорий персонала для предоставления КСП отдельных категорий женщин (матери-одиночки, мамы,  воспитывающие детей-инвалидов, многодетные мам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деленных средств на КСП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опросов совершенствования труда, отдыха и социальной поддержки женщин на региональных форумах социальной ответственности и партнерства по подведению итогов выполнения Коллективного договора ОАО «РЖД», Днях информ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РО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опытом, разработка решений и механизмов по улучшению труда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1" w:hanging="0"/>
              <w:rPr>
                <w:color w:val="000000"/>
              </w:rPr>
            </w:pPr>
            <w:r>
              <w:rPr/>
              <w:t>Выплата материальной помощи в случаях бракосочетания, рождения реб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положительного имиджа  Профсою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0" w:hanging="0"/>
              <w:rPr>
                <w:color w:val="000000"/>
              </w:rPr>
            </w:pPr>
            <w:r>
              <w:rPr/>
              <w:t>Правовые проверки трудового законодательства в области соблюдения закона в отношении женщ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инспектора труда Дорпрофже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, правовые консульт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0" w:hanging="0"/>
              <w:rPr>
                <w:color w:val="000000"/>
              </w:rPr>
            </w:pPr>
            <w:r>
              <w:rPr/>
              <w:t>Поздравление детей членов профсоюза, идущих в первый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поддержание положительного имиджа  Профсоюз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1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4. Мероприятия, направленные на расширение возможностей в области медицинского обеспечени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рганизация специальных просветительских программ в целях информирования работниц  ОАО «РЖД» о программе ДМС, о необходимости обращения в медицинские учреждения в профилактических целях, а также повышение качества оказываемых медицинских услуг в НУЗ ОАО «РЖ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color w:val="000000"/>
              </w:rPr>
              <w:t>Н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/>
              <w:t>Повышение грамотности 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online</w:t>
            </w:r>
            <w:r>
              <w:rPr/>
              <w:t xml:space="preserve"> встречи  с работниками ОАО «РЖД» по вопросам вакцинации и ревакцинации против гриппа и </w:t>
            </w:r>
            <w:r>
              <w:rPr>
                <w:lang w:val="en-US"/>
              </w:rPr>
              <w:t>Covid</w:t>
            </w:r>
            <w:r>
              <w:rPr/>
              <w:t xml:space="preserve">,  влияние вакцины на </w:t>
            </w:r>
            <w:r>
              <w:rPr>
                <w:color w:val="000000"/>
              </w:rPr>
              <w:t>женский организ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КБ «РЖД-Медицина» г.Саратов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КБ «РЖД-Медицина» г.Волгоград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КБ «РЖД-Медицина» г.Астрахань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Б «РЖД-Медицина» г.Ершов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вышение грамотности, увеличение % привит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Школа здоровья 40+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КБ «РЖД-Медицина» г.Саратов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КБ «РЖД-Медицина» г.Волгоград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КБ «РЖД-Медицина» г.Астрахань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Б «РЖД-Медицина» г.Ерш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охранение здоровья работающих женщин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Школа здоровья для беремен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КБ «РЖД-Медицина» г.Волгоград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ЧУЗ «КБ «РЖД-Медицина» г.Астрахань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охранение здоровья работающих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color w:val="333333"/>
              </w:rPr>
              <w:t>Проведение мониторинга оказания медпомощи, в том числе специализированной медпомощи, женщин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З, РЦДМ, ПП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хранение здоровья, улучшения качества жизни, раннее выявление заболева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и посещение узких специалистов по программе прохождения диспансер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персон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444444"/>
              </w:rPr>
              <w:t>Увеличение охвата женщин профилактическими медицинскими осмотрами и диспансеризацией, включая исследования в рамках расширенной программы онкологического скринин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З, РЦДМ, ПП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хранение здоровья, улучшения качества жизни, раннее выявление заболева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 предприятиях обязательного наличия тонометров наряду с аптечками первой медицинской</w:t>
            </w:r>
          </w:p>
          <w:p>
            <w:pPr>
              <w:pStyle w:val="Normal"/>
              <w:jc w:val="both"/>
              <w:rPr/>
            </w:pPr>
            <w:r>
              <w:rPr/>
              <w:t>помощ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ых условий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нлайн встреч (лекций) с медицинскими специалистами (гинеколог, эндокринолог, диетолог, психолог, косметолог) по темам сохранения женского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оддержание женского здоровь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спортивного зала в здании АБК ст. Анис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Анисов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здоровья работ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5. Мероприятия, направленные на улучшение условий труда, в том числе женщин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мотрение возможности установления гибкого режима работы для женщин (в том числе удаленный режи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333333"/>
              </w:rPr>
              <w:t>Оказание содействия некоммерческим организациям и объединениям, реализующим мероприятия по улучшению положения женщ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З, РЦДМ, ПП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ное развитие женщин, улучшения качества жиз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диалог с руководителе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ЦФ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по улучшению бытовых условий в производственных помеще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вой форменной одеждой агентов СФТ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ЦФ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труда женщин, своевременное устранение факторов, ухудшающих условия тру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на ортопедических компьютерных кресел, поясничные упор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П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персон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режима гибкого рабочего времени для беременных женщин и женщин, имеющих детей в возрасте до четырнадцати лет, работающих по графику пятидневной рабочей недел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условий тру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рабочих мест и инструментов к установленным требованиям и нор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а на рабочем мес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лучшению условий труда на рабочих местах, где трудятся женщины, обеспечение мониторинга состояния этих рабочих мес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а на рабочем мес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6.Культурно -  массовые и просветительские мероприятия по поддержке женщин и семьи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333333"/>
              </w:rPr>
            </w:pPr>
            <w:r>
              <w:rPr/>
              <w:t>Повышение финансовой грамотности женщ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оян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ЦДМ, ПП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ное развитие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ведение развивающих семинаров в формате диало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ТЦФ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вышение уровня лояльности и вовлеченности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Организация «Оздоровительного выезда» женщин с членами семьи (велозаезд, прогулка по лесу и пр.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ТЦФТО, РФСО, ДСС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здоровление сотрудниц и членов семь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 инициативной группы женщин из г.Саратов и г.Астрахань в г.Волгоград, в дни празднования 80-летию победы в Сталинградской битв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.02.202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ная информационно-просветительская программ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енское лицо Побе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 полугодие 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ОС, Н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й конкурс, награждение победителе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рика «Женская история».в официальных каналах ПривЖД в V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OK (Одноклассники), сопровождение темы в корп.С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3 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ОС, Н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 публикации в месяц в любом из аккаунтов или корп С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гуманитарной помощи от женщин-волонтеров «Станции Добра» Приволжской железной дорог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 полугодие 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ОМ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акции на </w:t>
            </w:r>
            <w:r>
              <w:rPr>
                <w:lang w:val="en-US"/>
              </w:rPr>
              <w:t>IV</w:t>
            </w:r>
            <w:r>
              <w:rPr/>
              <w:t xml:space="preserve"> Форуме женщин ОАО «РЖД» в г.Волгогра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ообразующего мероприятия посвященного Дню матери с чествованием многодетных матер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П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сихологического клим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илетов в театры многодетным матерям с детьми ко Дню матер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П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сихологического клим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по поддержке женщин, посвященное «Дню матер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ПП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удовлетворенности персон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женск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идео-обращений от мужчин для создания единого видеоролика для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на детскую железную дорогу. Проведение викторины для детей работник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23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С-2 , ДС имени М.Горько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родителей в обучении и воспитании,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зорных онлайн экскурсий по крупным городам (музеям), расположенных в регионах железной доро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социально-психологического климата в коллективах ОАО «РЖ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я «Спорт- поколен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руктурные подразделения, профсою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работников и поддержание командного духа с участием членов семьи в спортивном мероприятие на узла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ставок творческих работ детей работников организации работы железнодорожных станций на темы «День Победы!», «Я б в железнодорожники пошел – пусть меня научат!», «Новогодняя карусел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август, 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тва у детей и взросл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выставок работ сотрудниц дирекции, структурных подразд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, структурные подразд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тва у сотрудни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женский день     8-е мар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135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ДПРО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Популяризация семейных ценн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0" w:firstLine="14"/>
              <w:rPr>
                <w:color w:val="000000"/>
              </w:rPr>
            </w:pPr>
            <w:r>
              <w:rPr/>
              <w:t>Мероприятия, посвященные Дню защиты детей (фотоконкурс, конкурс поделок, поездка родителей  с детьми на турбазу), Дню пожилого челов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ПРО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динение членов семьи, развитие чувства поддержки  и дружбы. Воспитание у подрастающего поколения чувства доброты, справедливости  и культа семьи со своими традициями и правил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массовые Мероприятия в честь Дня матери</w:t>
            </w:r>
          </w:p>
          <w:p>
            <w:pPr>
              <w:pStyle w:val="Normal"/>
              <w:ind w:left="33"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РО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семейных ценн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0" w:hanging="0"/>
              <w:rPr>
                <w:color w:val="000000"/>
              </w:rPr>
            </w:pPr>
            <w:r>
              <w:rPr/>
              <w:t>Новогодние культурно-массовые мероприятия  для детей  с вручением сладких подарков и посещением Новогодних представ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РО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семейных ценн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0" w:hanging="0"/>
              <w:rPr/>
            </w:pPr>
            <w:r>
              <w:rPr/>
              <w:t>Оздоровительный семейный тур выходного дня «В здоровом теле – здоровый ду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 2023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ое развитие женщ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0" w:hanging="0"/>
              <w:rPr/>
            </w:pPr>
            <w:r>
              <w:rPr/>
              <w:t>Конкурс рисунков «Как по-доброму и   по-</w:t>
            </w:r>
            <w:r>
              <w:rPr>
                <w:sz w:val="22"/>
              </w:rPr>
              <w:t>ласковому</w:t>
            </w:r>
            <w:r>
              <w:rPr/>
              <w:t xml:space="preserve"> меня называют дом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 2023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семейных ценн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0" w:hanging="0"/>
              <w:rPr/>
            </w:pPr>
            <w:r>
              <w:rPr/>
              <w:t xml:space="preserve">Мастер – класс для «серебряных» волонтеров по скандинавской ходьбе, приуроченный ко Дню матер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 2023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ОМП, ДС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вижение ЗО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0" w:hanging="0"/>
              <w:rPr/>
            </w:pPr>
            <w:r>
              <w:rPr/>
              <w:t>Конкурс «Древо жизни. Железнодорожные династии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 2023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С, НЦОС, ДПРО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семейных ценн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960</w:t>
            </w:r>
          </w:p>
        </w:tc>
      </w:tr>
      <w:tr>
        <w:trPr>
          <w:trHeight w:val="75" w:hRule="atLeast"/>
        </w:trPr>
        <w:tc>
          <w:tcPr>
            <w:tcW w:w="1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310</w:t>
            </w:r>
          </w:p>
        </w:tc>
      </w:tr>
    </w:tbl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20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6934200</wp:posOffset>
              </wp:positionV>
              <wp:extent cx="9485630" cy="421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Тацкая Г.Л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2323/ПРИВ НЗК от 19.12.202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746.9pt;height:33.2pt;mso-wrap-distance-left:9.05pt;mso-wrap-distance-right:9.05pt;mso-wrap-distance-top:0pt;mso-wrap-distance-bottom:0pt;margin-top:546pt;mso-position-vertical-relative:page;margin-left:47.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Тацкая Г.Л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2323/ПРИВ НЗК от 19.12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9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960" w:after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9:00Z</dcterms:created>
  <dc:creator>SavinaMG</dc:creator>
  <dc:description/>
  <dc:language>en-US</dc:language>
  <cp:lastModifiedBy>dss_knyazevaes</cp:lastModifiedBy>
  <cp:lastPrinted>2022-12-14T15:17:00Z</cp:lastPrinted>
  <dcterms:modified xsi:type="dcterms:W3CDTF">2023-05-05T04:39:00Z</dcterms:modified>
  <cp:revision>2</cp:revision>
  <dc:subject/>
  <dc:title/>
</cp:coreProperties>
</file>