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00430</wp:posOffset>
            </wp:positionH>
            <wp:positionV relativeFrom="paragraph">
              <wp:posOffset>-716915</wp:posOffset>
            </wp:positionV>
            <wp:extent cx="7549515" cy="2740025"/>
            <wp:effectExtent l="0" t="0" r="0" b="0"/>
            <wp:wrapNone/>
            <wp:docPr id="1" name="Бланк распоряжения филиал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распоряжения филиал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502"/>
      </w:tblGrid>
      <w:tr>
        <w:trPr/>
        <w:tc>
          <w:tcPr>
            <w:tcW w:w="5218" w:type="dxa"/>
            <w:tcBorders/>
          </w:tcPr>
          <w:p>
            <w:pPr>
              <w:pStyle w:val="Normal"/>
              <w:jc w:val="center"/>
              <w:rPr>
                <w:rFonts w:ascii="RussianRail G Pro" w:hAnsi="RussianRail G Pro" w:cs="RussianRail G Pro"/>
                <w:sz w:val="22"/>
                <w:szCs w:val="22"/>
              </w:rPr>
            </w:pPr>
            <w:r>
              <w:rPr>
                <w:rFonts w:cs="RussianRail G Pro" w:ascii="RussianRail G Pro" w:hAnsi="RussianRail G Pro"/>
                <w:sz w:val="22"/>
                <w:szCs w:val="22"/>
              </w:rPr>
              <w:t>ФИЛИАЛ ОАО «РЖД»</w:t>
            </w:r>
          </w:p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b/>
                <w:b/>
                <w:sz w:val="22"/>
                <w:szCs w:val="22"/>
              </w:rPr>
            </w:pPr>
            <w:r>
              <w:rPr>
                <w:rFonts w:cs="RussianRail G Pro Medium" w:ascii="RussianRail G Pro Medium" w:hAnsi="RussianRail G Pro Medium"/>
                <w:b/>
                <w:sz w:val="22"/>
                <w:szCs w:val="22"/>
              </w:rPr>
              <w:t>КАЛИНИНГРАДСКАЯ</w:t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20"/>
                <w:szCs w:val="20"/>
              </w:rPr>
            </w:pPr>
            <w:r>
              <w:rPr>
                <w:rFonts w:cs="RussianRail G Pro Medium" w:ascii="RussianRail G Pro Medium" w:hAnsi="RussianRail G Pro Medium"/>
                <w:b/>
                <w:sz w:val="22"/>
                <w:szCs w:val="22"/>
              </w:rPr>
              <w:t>ЖЕЛЕЗНАЯ ДОРОГА</w:t>
            </w:r>
          </w:p>
        </w:tc>
        <w:tc>
          <w:tcPr>
            <w:tcW w:w="45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ussianRail G Pro" w:hAnsi="RussianRail G Pro" w:cs="RussianRail G Pro"/>
                <w:sz w:val="8"/>
                <w:szCs w:val="8"/>
              </w:rPr>
            </w:pPr>
            <w:r>
              <w:rPr>
                <w:rFonts w:cs="RussianRail G Pro" w:ascii="RussianRail G Pro" w:hAnsi="RussianRail G Pro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b/>
                <w:b/>
              </w:rPr>
            </w:pPr>
            <w:r>
              <w:rPr>
                <w:rFonts w:cs="RussianRail G Pro Medium" w:ascii="RussianRail G Pro Medium" w:hAnsi="RussianRail G Pro Medium"/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22"/>
                <w:szCs w:val="22"/>
              </w:rPr>
            </w:pPr>
            <w:r>
              <w:rPr>
                <w:rFonts w:cs="RussianRail G Pro" w:ascii="RussianRail G Pro" w:hAnsi="RussianRail G Pro"/>
                <w:b/>
                <w:sz w:val="22"/>
                <w:szCs w:val="22"/>
              </w:rPr>
            </w:r>
          </w:p>
        </w:tc>
        <w:tc>
          <w:tcPr>
            <w:tcW w:w="45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RussianRail G Pro" w:hAnsi="RussianRail G Pro" w:cs="RussianRail G Pro"/>
                <w:b/>
                <w:b/>
                <w:sz w:val="22"/>
                <w:szCs w:val="22"/>
              </w:rPr>
            </w:pPr>
            <w:r>
              <w:rPr>
                <w:rFonts w:cs="RussianRail G Pro" w:ascii="RussianRail G Pro" w:hAnsi="RussianRail G Pro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32" w:firstLine="708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1870</wp:posOffset>
                </wp:positionH>
                <wp:positionV relativeFrom="paragraph">
                  <wp:posOffset>116840</wp:posOffset>
                </wp:positionV>
                <wp:extent cx="2901950" cy="295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2445"/>
                              <w:gridCol w:w="152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ussianRail G Pro" w:hAnsi="RussianRail G Pro" w:eastAsia="RussianRail G Pro" w:cs="RussianRail G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RussianRail G Pro" w:cs="RussianRail G Pro" w:ascii="RussianRail G Pro" w:hAnsi="RussianRail G Pro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ussianRail G Pro" w:hAnsi="RussianRail G Pro" w:cs="RussianRail G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ussianRail G Pro" w:ascii="RussianRail G Pro" w:hAnsi="RussianRail G 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ussianRail G Pro" w:hAnsi="RussianRail G Pro" w:cs="RussianRail G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ussianRail G Pro" w:ascii="RussianRail G Pro" w:hAnsi="RussianRail G 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23.25pt;mso-wrap-distance-left:9pt;mso-wrap-distance-right:9pt;mso-wrap-distance-top:0pt;mso-wrap-distance-bottom:0pt;margin-top:9.2pt;mso-position-vertical-relative:text;margin-left:78.1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2445"/>
                        <w:gridCol w:w="152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RussianRail G Pro" w:hAnsi="RussianRail G Pro" w:eastAsia="RussianRail G Pro" w:cs="RussianRail G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RussianRail G Pro" w:cs="RussianRail G Pro" w:ascii="RussianRail G Pro" w:hAnsi="RussianRail G Pro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4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ussianRail G Pro" w:hAnsi="RussianRail G Pro" w:cs="RussianRail G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ussianRail G Pro" w:ascii="RussianRail G Pro" w:hAnsi="RussianRail G 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ussianRail G Pro" w:hAnsi="RussianRail G Pro" w:cs="RussianRail G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ussianRail G Pro" w:ascii="RussianRail G Pro" w:hAnsi="RussianRail G Pr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00430</wp:posOffset>
            </wp:positionH>
            <wp:positionV relativeFrom="paragraph">
              <wp:posOffset>-735330</wp:posOffset>
            </wp:positionV>
            <wp:extent cx="4201160" cy="396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 внесении изменений в 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 совершенствованию условий труда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а и социальной поддержки женщ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нести в состав Совета по совершенствованию условий труда, отдыха и социальной поддержки женщин на Калининградской железной дороге (далее – Совет), утвержденного распоряжением от 18 января 2023 г. № КЛНГ-14,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состав Совет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начальника службы управления персоналом – начальника отдела реализации социальной политики Давыдову Татьяну Анатольевну, назначив ее заместителем председателя Сове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начальника Калининградской дирекции управления движением – начальника отдела управления персоналом Шишкову Екатерину Владимировну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Исключить из состава Совета Зиновьеву Елену Викторовну и Чащину Наталью Леонидовну.</w:t>
      </w:r>
    </w:p>
    <w:p>
      <w:pPr>
        <w:pStyle w:val="Normal"/>
        <w:spacing w:lineRule="exact" w:line="360" w:before="0" w:after="0"/>
        <w:ind w:left="-142" w:firstLine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 w:before="0" w:after="0"/>
        <w:ind w:left="-142" w:firstLine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ind w:left="-14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чальник железной дороги                                                                   С.В.Сапегин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ind w:left="-142" w:firstLine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ind w:left="-142" w:firstLine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ind w:left="-142" w:firstLine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ind w:left="-142" w:firstLine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ind w:left="-142" w:firstLine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ind w:left="-142" w:firstLine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ind w:left="-142" w:firstLine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ind w:left="-142" w:firstLine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сп. Дитц М.С, НСР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4012) 586-260</w:t>
      </w:r>
      <w:r>
        <w:rPr>
          <w:bCs/>
          <w:sz w:val="28"/>
          <w:szCs w:val="28"/>
        </w:rPr>
        <w:t xml:space="preserve"> 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ussianRail G Pro">
    <w:charset w:val="00"/>
    <w:family w:val="modern"/>
    <w:pitch w:val="variable"/>
  </w:font>
  <w:font w:name="RussianRail G Pro Medium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10071100</wp:posOffset>
              </wp:positionV>
              <wp:extent cx="6353175" cy="4216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175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8"/>
                            </w:rPr>
                            <w:t>Электронная подпись. Подписал: Сапегин С.В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8"/>
                            </w:rPr>
                            <w:t>№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8"/>
                            </w:rPr>
                            <w:t>КЛНГ-308/р от 01.12.2023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2pt" style="position:absolute;rotation:-0;width:500.25pt;height:33.2pt;mso-wrap-distance-left:9.05pt;mso-wrap-distance-right:9.05pt;mso-wrap-distance-top:0pt;mso-wrap-distance-bottom:0pt;margin-top:793pt;mso-position-vertical-relative:page;margin-left:47.55pt;mso-position-horizontal:center;mso-position-horizontal-relative:page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FF"/>
                        <w:sz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FF"/>
                        <w:sz w:val="18"/>
                      </w:rPr>
                      <w:t>Электронная подпись. Подписал: Сапегин С.В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000FF"/>
                        <w:sz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FF"/>
                        <w:sz w:val="18"/>
                      </w:rPr>
                      <w:t>№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8"/>
                      </w:rPr>
                      <w:t>КЛНГ-308/р от 01.12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eastAsia="Calibri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32">
    <w:name w:val=" Знак3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2146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ind w:firstLine="526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511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58:00Z</dcterms:created>
  <dc:creator>к</dc:creator>
  <dc:description/>
  <dc:language>en-US</dc:language>
  <cp:lastModifiedBy>MDitts</cp:lastModifiedBy>
  <cp:lastPrinted>2018-08-17T11:59:00Z</cp:lastPrinted>
  <dcterms:modified xsi:type="dcterms:W3CDTF">2023-12-01T08:58:00Z</dcterms:modified>
  <cp:revision>2</cp:revision>
  <dc:subject/>
  <dc:title/>
</cp:coreProperties>
</file>