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716915</wp:posOffset>
            </wp:positionV>
            <wp:extent cx="7549515" cy="2740025"/>
            <wp:effectExtent l="0" t="0" r="0" b="0"/>
            <wp:wrapNone/>
            <wp:docPr id="1" name="Бланк распоряжения филиал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 распоряжения филиал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951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4502"/>
      </w:tblGrid>
      <w:tr>
        <w:trPr/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rFonts w:ascii="RussianRail G Pro" w:hAnsi="RussianRail G Pro" w:cs="RussianRail G Pro"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sz w:val="22"/>
                <w:szCs w:val="22"/>
              </w:rPr>
              <w:t>ФИЛИАЛ ОАО «РЖД»</w:t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  <w:sz w:val="22"/>
                <w:szCs w:val="22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  <w:t>КАЛИНИНГРАДСКАЯ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0"/>
                <w:szCs w:val="20"/>
              </w:rPr>
            </w:pPr>
            <w:r>
              <w:rPr>
                <w:rFonts w:cs="RussianRail G Pro Medium" w:ascii="RussianRail G Pro Medium" w:hAnsi="RussianRail G Pro Medium"/>
                <w:b/>
                <w:sz w:val="22"/>
                <w:szCs w:val="22"/>
              </w:rPr>
              <w:t>ЖЕЛЕЗНАЯ ДОРОГА</w:t>
            </w:r>
          </w:p>
        </w:tc>
        <w:tc>
          <w:tcPr>
            <w:tcW w:w="450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RussianRail G Pro" w:hAnsi="RussianRail G Pro" w:cs="RussianRail G Pro"/>
                <w:sz w:val="8"/>
                <w:szCs w:val="8"/>
              </w:rPr>
            </w:pPr>
            <w:r>
              <w:rPr>
                <w:rFonts w:cs="RussianRail G Pro" w:ascii="RussianRail G Pro" w:hAnsi="RussianRail G Pro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RussianRail G Pro Medium" w:hAnsi="RussianRail G Pro Medium" w:cs="RussianRail G Pro Medium"/>
                <w:b/>
                <w:b/>
              </w:rPr>
            </w:pPr>
            <w:r>
              <w:rPr>
                <w:rFonts w:cs="RussianRail G Pro Medium" w:ascii="RussianRail G Pro Medium" w:hAnsi="RussianRail G Pro Medium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</w:r>
          </w:p>
        </w:tc>
        <w:tc>
          <w:tcPr>
            <w:tcW w:w="45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RussianRail G Pro" w:hAnsi="RussianRail G Pro" w:cs="RussianRail G Pro"/>
                <w:b/>
                <w:b/>
                <w:sz w:val="22"/>
                <w:szCs w:val="22"/>
              </w:rPr>
            </w:pPr>
            <w:r>
              <w:rPr>
                <w:rFonts w:cs="RussianRail G Pro" w:ascii="RussianRail G Pro" w:hAnsi="RussianRail G Pro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ragraph">
                  <wp:posOffset>116840</wp:posOffset>
                </wp:positionV>
                <wp:extent cx="2901950" cy="295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"/>
                              <w:gridCol w:w="2445"/>
                              <w:gridCol w:w="1524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RussianRail G Pro" w:hAnsi="RussianRail G Pro" w:eastAsia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RussianRail G Pro" w:cs="RussianRail G Pro" w:ascii="RussianRail G Pro" w:hAnsi="RussianRail G Pro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RussianRail G Pro" w:hAnsi="RussianRail G Pro" w:cs="RussianRail G Pr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RussianRail G Pro" w:ascii="RussianRail G Pro" w:hAnsi="RussianRail G Pr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23.25pt;mso-wrap-distance-left:9pt;mso-wrap-distance-right:9pt;mso-wrap-distance-top:0pt;mso-wrap-distance-bottom:0pt;margin-top:9.2pt;mso-position-vertical-relative:text;margin-left:78.1pt;mso-position-horizontal-relative:page">
                <v:fill opacity="0f"/>
                <v:textbox inset="0in,0in,0in,0in">
                  <w:txbxContent>
                    <w:tbl>
                      <w:tblPr>
                        <w:tblW w:w="4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"/>
                        <w:gridCol w:w="2445"/>
                        <w:gridCol w:w="1524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RussianRail G Pro" w:hAnsi="RussianRail G Pro" w:eastAsia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RussianRail G Pro" w:cs="RussianRail G Pro" w:ascii="RussianRail G Pro" w:hAnsi="RussianRail G Pro"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24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RussianRail G Pro" w:hAnsi="RussianRail G Pro" w:cs="RussianRail G 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RussianRail G Pro" w:ascii="RussianRail G Pro" w:hAnsi="RussianRail G Pr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2832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735330</wp:posOffset>
            </wp:positionV>
            <wp:extent cx="4201160" cy="396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 внесении изменений в 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по совершенствованию условий труда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ыха и социальной поддержки женщ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В связи с кадровыми изменениями включить в состав Совета по совершенствованию условий труда, отдыха и социальной поддержки женщин на Калининградской железной дороге, утвержденный приказом </w:t>
        <w:br/>
        <w:t>от 18 января 2023 г. № КЛНГ-14 (в редакции</w:t>
      </w:r>
      <w:r>
        <w:rPr/>
        <w:t xml:space="preserve"> </w:t>
      </w:r>
      <w:r>
        <w:rPr>
          <w:sz w:val="28"/>
          <w:szCs w:val="28"/>
        </w:rPr>
        <w:t>распоряжения от 1 декабря 2023 г. № КЛНГ-308/р)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начальника службы управления персоналом Калининградской железной дороги Зиновьеву Елену Викторовну;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а Центра детского и семейного отдыха «Локомотив» – структурного подразделения Калининградской железной дороги </w:t>
        <w:br/>
        <w:t>Быстрову Наталью Анатольевну.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Начальник железной дороги                                                                   С.В.Сапегин</w:t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60" w:before="0" w:after="0"/>
        <w:ind w:left="-142" w:firstLine="425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. Дитц М.С, НСР</w:t>
      </w:r>
    </w:p>
    <w:p>
      <w:pPr>
        <w:pStyle w:val="Normal"/>
        <w:spacing w:before="0" w:after="0"/>
        <w:ind w:left="-142" w:hanging="0"/>
        <w:contextualSpacing/>
        <w:jc w:val="both"/>
        <w:rPr>
          <w:sz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4012) 586-260</w:t>
      </w:r>
      <w:r>
        <w:rPr>
          <w:bCs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ussianRail G Pro">
    <w:charset w:val="00"/>
    <w:family w:val="modern"/>
    <w:pitch w:val="variable"/>
  </w:font>
  <w:font w:name="RussianRail G Pro Medium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posOffset>10071100</wp:posOffset>
              </wp:positionV>
              <wp:extent cx="6353175" cy="421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421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25400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Электронная подпись. Подписал: Сапегин С.В.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№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8"/>
                            </w:rPr>
                            <w:t>КЛНГ-415 от 12.09.2024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2pt" style="position:absolute;rotation:-0;width:500.25pt;height:33.2pt;mso-wrap-distance-left:9.05pt;mso-wrap-distance-right:9.05pt;mso-wrap-distance-top:0pt;mso-wrap-distance-bottom:0pt;margin-top:793pt;mso-position-vertical-relative:page;margin-left:47.55pt;mso-position-horizontal:center;mso-position-horizontal-relative:page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Электронная подпись. Подписал: Сапегин С.В.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color w:val="0000FF"/>
                        <w:sz w:val="1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№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8"/>
                      </w:rPr>
                      <w:t>КЛНГ-415 от 12.09.202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eastAsia="Calibri"/>
      <w:sz w:val="16"/>
      <w:szCs w:val="16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2">
    <w:name w:val=" Знак3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214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ind w:firstLine="5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ind w:firstLine="511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1:53:00Z</dcterms:created>
  <dc:creator>к</dc:creator>
  <dc:description/>
  <dc:language>en-US</dc:language>
  <cp:lastModifiedBy>mditts</cp:lastModifiedBy>
  <cp:lastPrinted>2018-08-17T11:59:00Z</cp:lastPrinted>
  <dcterms:modified xsi:type="dcterms:W3CDTF">2024-09-12T11:53:00Z</dcterms:modified>
  <cp:revision>2</cp:revision>
  <dc:subject/>
  <dc:title/>
</cp:coreProperties>
</file>